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Kasper B. Graver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FREEWARE!  Responsibility is solely the users!  E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ster if you're not satisfied with tha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is Show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is a program for showing stuff.  Basically it laun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iate viewing-program for the given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ay you'll write the same no matter what you wan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ha/lzx archives, pictures, docs, guide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m e.g. using FJPEG for .jpg picture, but PPshow for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-formats. With Show&lt;tm&gt; I no longer need to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the right program, as all I need to do is to writ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w the_pictu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show for getting a filereq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show foobar for viewing the file "fooba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show "foobar -z" for viewing the file "foobar"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yword "-z" to the view'er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't touch the first 7 li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t of the lines are split into 4 types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Filename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Deep scan recognition. This is tw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ffset on where in a file to look for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space (ascii 3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ring to be compared with string in file at given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The offset has a maximum off 255 by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don't know any specific bytes in the file (i.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in text file) you should put an * on the lin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The argument (+keywords) for the viewing progra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type, where %s denotes the filename given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</w:t>
        <w:tab/>
        <w:t>A sepperator (a line of your choic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FREEWARE.  Still it would be nice to hear from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using m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write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961063@student.dtu.d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ido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:237/30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:235/314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sper B. Grav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